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Ośrodek Kultu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łyńska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1-260 Sławk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32 293-10-5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ca Miejskiego Ośrodka Kultur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zukuje kandydata na stanowisk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tor muzyki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min.   ½  </w:t>
      </w:r>
      <w:r>
        <w:rPr>
          <w:b/>
          <w:sz w:val="22"/>
          <w:szCs w:val="22"/>
        </w:rPr>
        <w:t>etatu – umowa  o prac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Opis stanowisk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sz w:val="22"/>
          <w:szCs w:val="22"/>
        </w:rPr>
        <w:t>organizacja i prowadzenie zajęć indywidualnych i grupowych w zakresie edukacji muzycznej, w ty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cja i prowadzenie zajęć wokal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cja i prowadzenie zajęć muzycz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cja i prowadzenie zajęć rytmicznych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1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wykształcenie: min. szkoła muzyczna II stopnia, mile widziane wyższe muzyczne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zygotowanie pedagogiczne do pracy z dziećmi i młodzieżą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angażowanie w pracę i punktualność;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V z dopiskiem: </w:t>
      </w:r>
      <w:r>
        <w:rPr>
          <w:rStyle w:val="Emphasis"/>
          <w:sz w:val="22"/>
          <w:szCs w:val="22"/>
        </w:rPr>
        <w:t xml:space="preserve">Oświadczam, że wyrażam zgodę na przetwarzanie danych osobowych przez Miejski Ośrodek Kultury w celu  rekrutacji, zgodnie z 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 z 04.05.2016, str.1)</w:t>
      </w:r>
      <w:r>
        <w:rPr>
          <w:rStyle w:val="Emphasi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świadczający wykształceni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 składania dokument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kumenty należy składać osobiście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w zaklejonej kopercie z napisem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„</w:t>
      </w:r>
      <w:r>
        <w:rPr>
          <w:rStyle w:val="StrongEmphasis"/>
          <w:b w:val="false"/>
          <w:bCs w:val="false"/>
          <w:sz w:val="22"/>
          <w:szCs w:val="22"/>
        </w:rPr>
        <w:t xml:space="preserve">nabór na stanowisko Instruktor muzyki”, </w:t>
      </w:r>
      <w:r>
        <w:rPr>
          <w:sz w:val="22"/>
          <w:szCs w:val="22"/>
        </w:rPr>
        <w:t xml:space="preserve"> w sekretariacie Miejskiego Ośrodka Kultury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Młyńska 14 41-260 Sławków , pokój nr 47 w godzinach 8.00 – 15.00,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erminie od 13.06.2018 do 30.0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9:00Z</dcterms:created>
  <dc:creator>Your User Name</dc:creator>
  <dc:description/>
  <dc:language>en-US</dc:language>
  <cp:lastModifiedBy>Monika Żak</cp:lastModifiedBy>
  <cp:lastPrinted>2018-04-17T13:07:00Z</cp:lastPrinted>
  <dcterms:modified xsi:type="dcterms:W3CDTF">2018-06-13T10:39:00Z</dcterms:modified>
  <cp:revision>2</cp:revision>
  <dc:subject/>
  <dc:title>Szkoła Podstawowa nr 13</dc:title>
</cp:coreProperties>
</file>